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8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зиной Марины Сергее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6 месяцев 2024 год, срок представления которой не позднее 22.07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зиной Мари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зину Мари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